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softHyphen/>
        <w:softHyphen/>
        <w:t>Pacific Northwest Forests Have No Equal on Earth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PNW temperate rain forests: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1.</w:t>
      </w:r>
      <w:r>
        <w:rPr>
          <w:rFonts w:cs="Arial" w:ascii="Arial" w:hAnsi="Arial"/>
          <w:sz w:val="40"/>
          <w:szCs w:val="40"/>
          <w:u w:val="single"/>
        </w:rPr>
        <w:t xml:space="preserve"> biomass</w:t>
      </w:r>
      <w:r>
        <w:rPr>
          <w:rFonts w:cs="Arial" w:ascii="Arial" w:hAnsi="Arial"/>
          <w:sz w:val="40"/>
          <w:szCs w:val="40"/>
        </w:rPr>
        <w:t xml:space="preserve"> (trunk, branches, and foliage) of mature forest in region: 330-790 tons/acre.  Compares w/ &lt;300 tons/acre in trop. forests &amp; other mid-lat. forests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2. have </w:t>
      </w:r>
      <w:r>
        <w:rPr>
          <w:rFonts w:cs="Arial" w:ascii="Arial" w:hAnsi="Arial"/>
          <w:sz w:val="40"/>
          <w:szCs w:val="40"/>
          <w:u w:val="single"/>
        </w:rPr>
        <w:t>25 conifer</w:t>
      </w:r>
      <w:r>
        <w:rPr>
          <w:rFonts w:cs="Arial" w:ascii="Arial" w:hAnsi="Arial"/>
          <w:sz w:val="40"/>
          <w:szCs w:val="40"/>
        </w:rPr>
        <w:t xml:space="preserve"> species, but only </w:t>
      </w:r>
      <w:r>
        <w:rPr>
          <w:rFonts w:cs="Arial" w:ascii="Arial" w:hAnsi="Arial"/>
          <w:sz w:val="40"/>
          <w:szCs w:val="40"/>
          <w:u w:val="single"/>
        </w:rPr>
        <w:t>12 hardwood</w:t>
      </w:r>
      <w:r>
        <w:rPr>
          <w:rFonts w:cs="Arial" w:ascii="Arial" w:hAnsi="Arial"/>
          <w:sz w:val="40"/>
          <w:szCs w:val="40"/>
        </w:rPr>
        <w:t xml:space="preserve"> speci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3. conifers have ~1000 times the </w:t>
      </w:r>
      <w:r>
        <w:rPr>
          <w:rFonts w:cs="Arial" w:ascii="Arial" w:hAnsi="Arial"/>
          <w:sz w:val="40"/>
          <w:szCs w:val="40"/>
          <w:u w:val="single"/>
        </w:rPr>
        <w:t>abundance &amp; biomass</w:t>
      </w:r>
      <w:r>
        <w:rPr>
          <w:rFonts w:cs="Arial" w:ascii="Arial" w:hAnsi="Arial"/>
          <w:sz w:val="40"/>
          <w:szCs w:val="40"/>
        </w:rPr>
        <w:t xml:space="preserve"> of the hardwood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4. </w:t>
      </w:r>
      <w:r>
        <w:rPr>
          <w:rFonts w:cs="Arial" w:ascii="Arial" w:hAnsi="Arial"/>
          <w:sz w:val="40"/>
          <w:szCs w:val="40"/>
          <w:u w:val="single"/>
        </w:rPr>
        <w:t>Every genus of conifer</w:t>
      </w:r>
      <w:r>
        <w:rPr>
          <w:rFonts w:cs="Arial" w:ascii="Arial" w:hAnsi="Arial"/>
          <w:sz w:val="40"/>
          <w:szCs w:val="40"/>
        </w:rPr>
        <w:t xml:space="preserve"> here is the </w:t>
      </w:r>
      <w:r>
        <w:rPr>
          <w:rFonts w:cs="Arial" w:ascii="Arial" w:hAnsi="Arial"/>
          <w:sz w:val="40"/>
          <w:szCs w:val="40"/>
          <w:u w:val="single"/>
        </w:rPr>
        <w:t>largest of its kind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  <w:u w:val="single"/>
        </w:rPr>
        <w:t>on the planet</w:t>
      </w:r>
      <w:r>
        <w:rPr>
          <w:rFonts w:cs="Arial" w:ascii="Arial" w:hAnsi="Arial"/>
          <w:sz w:val="40"/>
          <w:szCs w:val="40"/>
        </w:rPr>
        <w:t>:  tallest spruce (Sitka), tallest cedar (Western Red cedar), tallest hemlock (Western Hemlock), tallest pine (Sugar Pine), tallest true fir (Noble Fir), and Douglas-fir (not a true fir but its own genus that is worlds’ third tallest tree).  Coastal redwoods (</w:t>
      </w:r>
      <w:r>
        <w:rPr>
          <w:rFonts w:cs="Arial" w:ascii="Arial" w:hAnsi="Arial"/>
          <w:i/>
          <w:iCs/>
          <w:sz w:val="40"/>
          <w:szCs w:val="40"/>
        </w:rPr>
        <w:t>Sequoia sempervirens</w:t>
      </w:r>
      <w:r>
        <w:rPr>
          <w:rFonts w:cs="Arial" w:ascii="Arial" w:hAnsi="Arial"/>
          <w:sz w:val="40"/>
          <w:szCs w:val="40"/>
        </w:rPr>
        <w:t>) among tallest trees in the world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- - - - - - - - - - - - - - - - - - - - - - - - - - - - - - - - - - - - - - - - - -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hy do conifers dominate PNW forests, but not in nearly all other North Temperate forests?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background:</w:t>
      </w:r>
      <w:r>
        <w:rPr>
          <w:rFonts w:cs="Arial" w:ascii="Arial" w:hAnsi="Arial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-30 Ma: hardwood dominated Pacific Rim from CA to Siberia &amp; Japan.  Conifers were small, stunted, &amp; restricted to more stressful conditions at high elev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-by 10 Ma, Cascade and Coast range had arisen, promoting a wetter, cooler climate on W. slopes, and protection from cold continental air masses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-by 2.5 Ma, many hardwoods extinct, others shrank into specialized habitats, as conifers spread down to lowlands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-by 1.5 Ma, PNW forests had become overwhelmingly coniferou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Y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 coincidence of two factors, for the first time, made coniferous dominance possible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1. </w:t>
      </w:r>
      <w:r>
        <w:rPr>
          <w:rFonts w:cs="Arial" w:ascii="Arial" w:hAnsi="Arial"/>
          <w:sz w:val="40"/>
          <w:szCs w:val="40"/>
          <w:u w:val="single"/>
        </w:rPr>
        <w:t>mild winter temperatures</w:t>
      </w:r>
      <w:r>
        <w:rPr>
          <w:rFonts w:cs="Arial" w:ascii="Arial" w:hAnsi="Arial"/>
          <w:sz w:val="40"/>
          <w:szCs w:val="40"/>
        </w:rPr>
        <w:t>:  marine moderation of winter allows soil to remain unfrozen, throughout winter, thus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-photosynthesis is possible throughout winter, and coniferous trees take advantage of this, while deciduous trees don’t.   (~half of annual net carbon assimilation by Douglas-fir occurs between October and May)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-crown shape of conifers allow for max. absorption of oblique winter light; bowl shape of decid. trees doesn’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-needles help to maximize nutrient uptake in winter, as they are able to dry off faster &amp; thus maximize transp.  (greater surface area of conifers, ~15 acres/acre, as opposed to deciduous w/ ~6 acres/acre)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2. </w:t>
      </w:r>
      <w:r>
        <w:rPr>
          <w:rFonts w:cs="Arial" w:ascii="Arial" w:hAnsi="Arial"/>
          <w:sz w:val="40"/>
          <w:szCs w:val="40"/>
          <w:u w:val="single"/>
        </w:rPr>
        <w:t>summer drought</w:t>
      </w:r>
      <w:r>
        <w:rPr>
          <w:rFonts w:cs="Arial" w:ascii="Arial" w:hAnsi="Arial"/>
          <w:sz w:val="40"/>
          <w:szCs w:val="40"/>
        </w:rPr>
        <w:t xml:space="preserve"> cuts into the photosynthesis of hardwoods more than conifers, because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-large size of conifers allows them to store more water in the sapwood of the stem (trunk).  ex: ~1/2 of a Douglas-fir’s daily water requirement met by water absorbed by roots the night before and stored in the stem and branche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-great surface area of needles tends to increase their water uptake from fog drip.  Summer fog drip increases the annual precip. along the coast by as much as 20%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-conifers lose 15-20% of their foliage each winter, thus have smaller annual nutrient los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-conifers recycle more nutrients from dying needles on tree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-conifers need 45-70% the nitrogen that hardwoods need for growth, and have approx.½  the conc. of nitrogen in tissu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-conifers filter out minerals from air; rains later leach them into the grou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y then do hardwoods survive at all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-disturbance and succession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-ability to fix nitrogen (eg Red Ald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>Sources: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tewart T. Schultz (1990).  The Northwest Coast: A Natural History.  Portland, Oregon, Timber Press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Waring, RH, and JF Franklin. (1979).  Evergreen coniferous forests of the Pacific Northwest.  Science 204: 1380-1386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Waring, RH, (1982) Land of the giant conifers.  Natural History 91(10):54-63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0:28:00Z</dcterms:created>
  <dc:creator>Social Science</dc:creator>
  <dc:description/>
  <cp:keywords/>
  <dc:language>en-US</dc:language>
  <cp:lastModifiedBy>Mike McGlade</cp:lastModifiedBy>
  <cp:lastPrinted>2009-10-14T16:08:00Z</cp:lastPrinted>
  <dcterms:modified xsi:type="dcterms:W3CDTF">2017-10-11T03:46:00Z</dcterms:modified>
  <cp:revision>20</cp:revision>
  <dc:subject/>
  <dc:title>Forests of the Pacific Northwest have no equal on earth</dc:title>
</cp:coreProperties>
</file>